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аукциона на право заклю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ов аренды земельных участков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rFonts w:ascii="Arial" w:hAnsi="Arial"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/>
      </w:pPr>
      <w:bookmarkStart w:id="2" w:name="dst657"/>
      <w:bookmarkEnd w:id="2"/>
      <w:r>
        <w:rPr>
          <w:b/>
          <w:sz w:val="24"/>
          <w:szCs w:val="24"/>
          <w:lang w:eastAsia="en-US"/>
        </w:rPr>
        <w:t xml:space="preserve">Основания проведении аукциона: </w:t>
      </w:r>
      <w:r>
        <w:rPr>
          <w:sz w:val="24"/>
          <w:szCs w:val="24"/>
          <w:lang w:eastAsia="en-US"/>
        </w:rPr>
        <w:t>Постановления администрации Михайловского муниципального района:</w:t>
      </w:r>
    </w:p>
    <w:p>
      <w:pPr>
        <w:pStyle w:val="Normal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т 27.09.2017 № 1284-па «Об утверждении схемы расположения земельного участка на кадастровом плане территории и проведении открытого аукциона на право заключения договора аренды земельного участка»;</w:t>
      </w:r>
    </w:p>
    <w:p>
      <w:pPr>
        <w:pStyle w:val="Normal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т 22.09.2017 № 1263-па «О проведении открытого аукциона на право заключения договора аренды земельного участка»;</w:t>
      </w:r>
    </w:p>
    <w:p>
      <w:pPr>
        <w:pStyle w:val="Normal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отокол рассмотрения заявок на участие в аукционе на право заключения договоров аренды земельных участков и о признании аукциона несостоявшимся от 10.11.2017;</w:t>
      </w:r>
    </w:p>
    <w:p>
      <w:pPr>
        <w:pStyle w:val="Normal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отокол заседания земельной комиссии от 08.12.2017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lang w:eastAsia="en-US"/>
        </w:rPr>
        <w:t xml:space="preserve">Наименование и местонахождение организатора торгов (уполномоченный орган): </w:t>
      </w:r>
      <w:r>
        <w:rPr>
          <w:sz w:val="24"/>
          <w:szCs w:val="24"/>
        </w:rPr>
        <w:t>Администрация Михайловского муниципального района Приморского края, адрес: 692651, Приморский край, Михайловский район, с. Михайловка, ул. Красноармейская, 1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priemnaya@mikhprim.ru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: Рыбалко Инна Евгеньевна, arch-mih@rambler.ru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лефон 8 (42346) 2314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а проведения торгов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рыт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укц</w:t>
      </w:r>
      <w:r>
        <w:rPr>
          <w:rFonts w:cs="Times New Roman" w:ascii="Times New Roman" w:hAnsi="Times New Roman"/>
          <w:sz w:val="24"/>
          <w:szCs w:val="24"/>
          <w:lang w:eastAsia="ru-RU"/>
        </w:rPr>
        <w:t>ион по составу участников и форме подачи предложений о цене.</w:t>
      </w:r>
    </w:p>
    <w:p>
      <w:pPr>
        <w:pStyle w:val="Style17"/>
        <w:widowControl w:val="false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, место, даты начала и окончания подачи заявок:</w:t>
      </w:r>
      <w:r>
        <w:rPr>
          <w:sz w:val="24"/>
          <w:szCs w:val="24"/>
        </w:rPr>
        <w:t> Претенденты подают заявки по адресу: 692651, Приморский край, Михайловский район, с. Михайловка, ул. Красноармейская, 16, каб. 202 (отдел архитектуры, градостроительства и дорожной деятельности).</w:t>
      </w:r>
    </w:p>
    <w:p>
      <w:pPr>
        <w:pStyle w:val="Style17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Начало приема заявок: с 20 декабря 2017 года ежедневно (за исключением выходных и праздничных дней) с 09.00 до 16.30 часов, перерыв с 13.00 до 14.00 часов. </w:t>
      </w:r>
    </w:p>
    <w:p>
      <w:pPr>
        <w:pStyle w:val="Style17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Окончание приема заявок: 25 января 2018 года 16.00 часов. 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сто, дата и время рассмотрение заявок на участие в аукционе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заявок на участие в аукционе и определение участников аукциона состоится по адресу: </w:t>
      </w:r>
      <w:r>
        <w:rPr>
          <w:rFonts w:cs="Times New Roman" w:ascii="Times New Roman" w:hAnsi="Times New Roman"/>
          <w:sz w:val="24"/>
          <w:szCs w:val="24"/>
        </w:rPr>
        <w:t>692651, Приморский край, Михайловский район, с. Михайловка, ул. Красноармейская, 16, каб. 208 (малый зал) 26 января 2018 года в 10.00 часов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en-US"/>
        </w:rPr>
        <w:t xml:space="preserve">Место, дата, время проведения аукциона: </w:t>
      </w:r>
      <w:r>
        <w:rPr>
          <w:sz w:val="24"/>
          <w:szCs w:val="24"/>
          <w:lang w:eastAsia="en-US"/>
        </w:rPr>
        <w:t>Аукцион состоится по адресу:</w:t>
      </w:r>
      <w:r>
        <w:rPr>
          <w:sz w:val="24"/>
          <w:szCs w:val="24"/>
        </w:rPr>
        <w:t xml:space="preserve"> 692651, Приморский край, Михайловский район, с. Михайловка, ул. Красноармейская, 16, каб. 208 (малый зал), 31 января 2018 года в 10.00 часов. </w:t>
      </w:r>
    </w:p>
    <w:p>
      <w:pPr>
        <w:pStyle w:val="Style17"/>
        <w:suppressAutoHyphens w:val="true"/>
        <w:jc w:val="both"/>
        <w:rPr/>
      </w:pPr>
      <w:r>
        <w:rPr>
          <w:b/>
          <w:sz w:val="24"/>
          <w:szCs w:val="24"/>
          <w:lang w:eastAsia="en-US"/>
        </w:rPr>
        <w:t xml:space="preserve">Предмет аукциона: </w:t>
      </w:r>
      <w:r>
        <w:rPr>
          <w:sz w:val="24"/>
          <w:szCs w:val="24"/>
        </w:rPr>
        <w:t>Право заключения договора аренды земельного участка из земель, государственная собственность на которые не разграничена: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 с кадастровым номером 25:09:010401:1439, расположенного в территориальной зоне блокированной жилой застройки Ж2, местоположение установлено относительно ориентира, расположенного за пределами участка. Ориентир жилой дом. Участок находится примерно в 227 м от ориентира по направлению на юг. Почтовый адрес ориентира: Приморский край, р-н Михайловский, с. Михайловка, ул. Комсомольская, д. 1-а, с видом разрешенного использования «блокированные жилые дома с приквартирными земельными участками», площадью 1184 кв.м.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раницы земельного участка указаны в кадастровой выписке от 08.11.2017 № </w:t>
      </w:r>
      <w:r>
        <w:rPr>
          <w:b w:val="false"/>
          <w:bCs/>
          <w:szCs w:val="24"/>
        </w:rPr>
        <w:t xml:space="preserve">25/ИСХ/17-606999. </w:t>
      </w:r>
      <w:r>
        <w:rPr>
          <w:b w:val="false"/>
          <w:szCs w:val="24"/>
        </w:rPr>
        <w:t xml:space="preserve">Земельный участок свободен от построек. 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филиала АО «МАПЭ» от КТП 160 кВа № 4 «пер. Садовый», подключенной к Ф 6 кВ № 6 от п/с 110/35/6 «Михайловка». </w:t>
      </w:r>
    </w:p>
    <w:p>
      <w:pPr>
        <w:pStyle w:val="Style19"/>
        <w:widowControl w:val="false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технологическое присоединение энергопринимающих устройств устанавливается в соответствии с п. 17 Правил технологического присоединения энергопринимающих устройств (энергетических установок) юридических и физических лиц к электрическим сетям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 об осуществлении технологического присоединения к электрическим сетям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: </w:t>
      </w:r>
      <w:r>
        <w:rPr>
          <w:bCs/>
          <w:sz w:val="24"/>
          <w:szCs w:val="24"/>
          <w:lang w:eastAsia="en-US"/>
        </w:rPr>
        <w:t>51656,03 (пятьдесят одна тысяча шестьсот пятьдесят шесть) руб. 03 коп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(18% от кадастровой стоимости)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1549,68 (одна тысяча пятьсот сорок девять) руб. 68 коп. (3% от начальной цены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змер задатка: 5165,6 (пять тысяч сто шестьдесят пять) руб. 60 коп. (10% от начальной цены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2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 кадастровым номером 25:09:321201:205, площадью 14465 кв. м, местоположение установлено относительно ориентира, расположенного за пределами участка, ориентир село Ивановка, участок находится примерно в 1-1,5 км от ориентира по направлению на восток, почтовый адрес ориентира: Приморский край, Михайловский район, с. Ивановк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: в целях эксплуатации для сбора, хранения и утилизации бытовых отходов, мусора. </w:t>
      </w:r>
    </w:p>
    <w:p>
      <w:pPr>
        <w:pStyle w:val="TextBody"/>
        <w:widowControl w:val="false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Границы земельного участка указаны в кадастровой выписке от 11.09.2017 № </w:t>
      </w:r>
      <w:r>
        <w:rPr>
          <w:b w:val="false"/>
          <w:bCs/>
          <w:szCs w:val="24"/>
        </w:rPr>
        <w:t>25/ИСХ/17-</w:t>
      </w:r>
      <w:r>
        <w:rPr>
          <w:b w:val="false"/>
          <w:bCs/>
          <w:color w:val="000000"/>
          <w:szCs w:val="24"/>
        </w:rPr>
        <w:t xml:space="preserve">498587. </w:t>
      </w:r>
      <w:r>
        <w:rPr>
          <w:b w:val="false"/>
          <w:bCs/>
          <w:szCs w:val="24"/>
        </w:rPr>
        <w:t>Земельный участок обременен объектами электросетевого хозяйств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5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>58960,25 (пятьдесят восемь тысяч девятьсот шестьдесят) рублей 25 копеек</w:t>
      </w:r>
      <w:r>
        <w:rPr>
          <w:sz w:val="24"/>
          <w:szCs w:val="24"/>
        </w:rPr>
        <w:t xml:space="preserve"> (1,5% от кадастровой стоим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1768,81 (одна тысяча семьсот шестьдесят восемь) рублей 81 копейка (3% от начальной цены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змер задатка: 8844,04 (восемь тысяч восемьсот сорок четыре) рубля 04 копейки (15% от начальной цены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та за технологическое присоединение энергопринимающих устройств устанавливается в соответствии с п. 17 Правил технологического присоединения энергопринимающих устройств (энергетических установок) юридических и физических лиц к электрическим сетям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 об осуществлении технологического присоединения к электрическим сетям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3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ённых пунктов с кадастровым номером 25:09:220101:761, расположенного в территориальной зоне усадебной жилой застройки Ж3, местоположение установлено относительно ориентира, расположенного за пределами участка. Ориентир жилой дом. Участок находится примерно в 17 м от ориентира по направлению на северо-восток. Почтовый адрес ориентира: край Приморский, р-н Михайловский, с. Осиновка, ул. Ленинская, дом 31, площадью 5788 кв.м., с видом разрешенного использования «отдельно стоящие жилые дома усадебного типа».</w:t>
      </w:r>
    </w:p>
    <w:p>
      <w:pPr>
        <w:pStyle w:val="TextBody"/>
        <w:widowControl w:val="false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Границы земельного участка указаны в кадастровой выписке о земельном участке от 05.07.2017 № </w:t>
      </w:r>
      <w:r>
        <w:rPr>
          <w:b w:val="false"/>
          <w:bCs/>
          <w:szCs w:val="24"/>
        </w:rPr>
        <w:t>25/ИСХ/17-365581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допустимые параметры разрешённого строительства установлены градостроительным регламентом Правил землепользования и застройки, утвержденные решением муниципального комитета Осиновского сельского поселения от 22.10.2013 № 39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вободен от построек.</w:t>
      </w:r>
    </w:p>
    <w:p>
      <w:pPr>
        <w:pStyle w:val="Style19"/>
        <w:widowControl w:val="false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филиала АО «ДРСК» «ПЭС» СП «ПЦЭС» от ближайшей опоры ВЛ-0,4 кВ. Плата за технологическое присоединение энергопринимающих устройств устанавливается в соответствии с п. 17 Правил технологического присоединения энергопринимающих устройств (энергетических установок) юридических и физических лиц к электрическим сетям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 об осуществлении технологического присоединения к электрическим сетям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 xml:space="preserve">14704,71 (четырнадцать тысяч семьсот четыре) руб. 71 коп. </w:t>
      </w:r>
      <w:r>
        <w:rPr>
          <w:sz w:val="24"/>
          <w:szCs w:val="24"/>
        </w:rPr>
        <w:t>(1,5% от кадастровой стоимости)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441,14 (четыреста сорок один) руб. 14 коп. (3% от начальной це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: 2940,94 (две тысячи девятьсот сорок) руб. 94 коп. (20% от начальной цены)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от № 4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 с кадастровым номером 25:09:220101:690, расположенного в территориальной зоне усадебной жилой застройки Ж3, местоположение установлено относительно ориентира, расположенного за пределами участка. Ориентир жилой дом. Участок находится примерно в 7 м от ориентира по направлению на северо-восток. Почтовый адрес ориентира: край Приморский, р-н Михайловский, с. Осиновка, ул. Ленинская, дом 27, площадью 4712 кв.м., с видом разрешенного использования «отдельно стоящие жилые дома усадебного типа».</w:t>
      </w:r>
    </w:p>
    <w:p>
      <w:pPr>
        <w:pStyle w:val="TextBody"/>
        <w:widowControl w:val="false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Границы земельного участка указаны в кадастровой выписке о земельном участке от 05.07.2017 № </w:t>
      </w:r>
      <w:r>
        <w:rPr>
          <w:b w:val="false"/>
          <w:bCs/>
          <w:szCs w:val="24"/>
        </w:rPr>
        <w:t>25/ИСХ/17-367679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допустимые параметры разрешённого строительства установлены градостроительным регламентом Правил землепользования и застройки, утвержденных решением муниципального комитета Осиновского сельского поселения от 22.10.2013 № 39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вободен от построек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филиала АО «ДРСК» «ПЭС» СП «ПЦЭС» от ближайшей опоры ВЛ-0,4 кВ. Плата за технологическое присоединение энергопринимающих устройств устанавливается в соответствии с п. 17 Правил технологического присоединения энергопринимающих устройств (энергетических установок) юридических и физических лиц к электрическим сетям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 об осуществлении технологического присоединения к электрическим сетям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 xml:space="preserve">11971,07 (одиннадцать тысяч девятьсот семьдесят один) руб. 07 коп. </w:t>
      </w:r>
      <w:r>
        <w:rPr>
          <w:sz w:val="24"/>
          <w:szCs w:val="24"/>
        </w:rPr>
        <w:t>(1,5% от кадастровой стоим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359,13 (триста пятьдесят девять) руб. 13 коп. (3% от начальной це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: 2394,21 (две тысячи триста девяносто четыре) руб. 21 коп. (20% от начальной цены).</w:t>
      </w:r>
    </w:p>
    <w:p>
      <w:pPr>
        <w:pStyle w:val="TextBody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  <w:t>Лот № 5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 с кадастровым номером 25:09:220101:692, расположенного в территориальной зоне рекреационного строительства Р4, местоположение установлено относительно ориентира, расположенного за пределами участка. Ориентир здание магазина. Участок находится примерно в 1 м от ориентира по направлению на северо-запад. Почтовый адрес ориентира: край Приморский, р-н Михайловский, с. Осиновка, ул. Ленинская, дом 138, площадью 1492 кв.м., с видом разрешенного использования «отдельно стоящие жилые дома усадебного типа».</w:t>
      </w:r>
    </w:p>
    <w:p>
      <w:pPr>
        <w:pStyle w:val="TextBody"/>
        <w:widowControl w:val="false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Границы земельного участка указаны в кадастровой выписке о земельном участке от 07.07.2017 № </w:t>
      </w:r>
      <w:r>
        <w:rPr>
          <w:b w:val="false"/>
          <w:bCs/>
          <w:szCs w:val="24"/>
        </w:rPr>
        <w:t>25/ИСХ/17-372668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допустимые параметры разрешённого строительства установлены градостроительным регламентом Правил землепользования и застройки, утвержденных решением муниципального комитета Осиновского сельского поселения от 22.10.2013 № 39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вободен от построек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филиала АО «ДРСК» «ПЭС» СП «ПЦЭС» от ближайшей опоры ВЛ-0,4 кВ. Плата за технологическое присоединение энергопринимающих устройств устанавливается в соответствии с п. 17 Правил технологического присоединения энергопринимающих устройств (энергетических установок) юридических и физических лиц к электрическим сетям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 об осуществлении технологического присоединения к электрическим сетям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 xml:space="preserve">12635,00 (двенадцать тысяч шестьсот тридцать пять) руб. 00 коп. </w:t>
      </w:r>
      <w:r>
        <w:rPr>
          <w:sz w:val="24"/>
          <w:szCs w:val="24"/>
        </w:rPr>
        <w:t>(5% от кадастровой стоимости)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379,05 (триста семьдесят девять) руб. 05 коп. (3% от начальной це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: 2527,00 (две тысячи пятьсот двадцать семь) руб. 00 коп. (20% от начальной цены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6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емельный участок из земель населенных пунктов с кадастровым номером 25:09:220101:693, расположенного в территориальной зоне природных ландшафтов Р1, местоположение установлено относительно ориентира, расположенного в границах участка. Ориентир жилой дом. Почтовый адрес ориентира: край Приморский, р-н Михайловский, с. Осиновка, ул. Ленинская, дом 36, площадью 8817 кв.м., с видом разрешенного использования «отдельно стоящие жилые дома усадебного типа»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Границы земельного участка указаны в кадастровой выписке о земельном участке от 07.07.2017 № </w:t>
      </w:r>
      <w:r>
        <w:rPr>
          <w:bCs/>
          <w:sz w:val="24"/>
          <w:szCs w:val="24"/>
          <w:lang w:eastAsia="en-US"/>
        </w:rPr>
        <w:t>25/ИСХ/17-372706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е параметры разрешённого строительства установлены градостроительным регламентом Правил землепользования и застройки, утвержденных решением муниципального комитета Осиновского сельского поселения от 22.10.2013 № 39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емельный участок свободен от построек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филиала АО «ДРСК» «ПЭС» СП «ПЦЭС» от ближайшей опоры ВЛ-0,4 кВ. Плата за технологическое присоединение энергопринимающих устройств устанавливается в соответствии с п. 17 Правил технологического присоединения энергопринимающих устройств (энергетических установок) юридических и физических лиц к электрическим сетям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 об осуществлении технологического присоединения к электрическим сетям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 xml:space="preserve">22400,03 (двадцать две тысячи четыреста) руб. 00 коп. </w:t>
      </w:r>
      <w:r>
        <w:rPr>
          <w:sz w:val="24"/>
          <w:szCs w:val="24"/>
        </w:rPr>
        <w:t>(1,5% от кадастровой стоимости)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672,00 (шестьсот семьдесят два) руб. 00 коп. (3% от начальной це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: 4480,00 (четыре тысячи четыреста восемьдесят) руб. 00 коп. (20% от начальной цены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7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Земельный участок из земель населенных пунктов с кадастровым номером 25:09:230101:109, расположенного в территориальной зоне усадебной жилой застройки Ж2, местоположение установлено относительно ориентира, расположенного за пределами участка. Ориентир здание пилорамы. Участок находится примерно в 40 м от ориентира по направлению на северо-восток. Почтовый адрес ориентира: край Приморский, р-н Михайловский, с. Отрадное, ул. Садовая, дом 30б, площадью 2369 кв.м., с видом разрешенного использования «отдельно стоящие жилые дома усадебного типа»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Границы земельного участка указаны в кадастровой выписке о земельном участке от 07.07.2017 № </w:t>
      </w:r>
      <w:r>
        <w:rPr>
          <w:bCs/>
          <w:sz w:val="24"/>
          <w:szCs w:val="24"/>
          <w:lang w:eastAsia="en-US"/>
        </w:rPr>
        <w:t>25/ИСХ/17-372646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Максимально допустимые параметры разрешённого строительства установлены градостроительным регламентом Правил землепользования и застройки, утвержденных решением муниципального комитета Ивановского сельского поселения от 21.11.2013 № 69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емельный участок свободен от построек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филиала АО «ДРСК» «ПЭС» СП «ПЦЭС» от ближайшей опоры ВЛ-0,4 кВ. Плата за технологическое присоединение энергопринимающих устройств устанавливается в соответствии с п. 17 Правил технологического присоединения энергопринимающих устройств (энергетических установок) юридических и физических лиц к электрическим сетям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 об осуществлении технологического присоединения к электрическим сетям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 xml:space="preserve">16713,01 (шестнадцать тысяч семьсот тринадцать) руб. 01 коп. </w:t>
      </w:r>
      <w:r>
        <w:rPr>
          <w:sz w:val="24"/>
          <w:szCs w:val="24"/>
        </w:rPr>
        <w:t>(5% от кадастровой стоимости)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501,39 (пятьсот один) руб. 39 коп. (3% от начальной це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: 3342,6 (три тысячи триста сорок два) руб. 60 коп. (20% от начальной цены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8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Земельный участок из земель населенных пунктов с кадастровым номером 25:09:230101:89, расположенного в территориальной зоне усадебной жилой застройки Ж2, местоположение: Приморский край, р-н Михайловский, с. Отрадное, ул. Новая, д. 14, площадью 2011 кв.м., с видом разрешенного использования «отдельно стоящие жилые дома усадебного типа»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Границы земельного участка указаны в кадастровой выписке о земельном участке от 05.07.2017 № </w:t>
      </w:r>
      <w:r>
        <w:rPr>
          <w:bCs/>
          <w:sz w:val="24"/>
          <w:szCs w:val="24"/>
          <w:lang w:eastAsia="en-US"/>
        </w:rPr>
        <w:t>25/ИСХ/17-366627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Максимально допустимые параметры разрешённого строительства установлены градостроительным регламентом Правил землепользования и застройки, утвержденных решением муниципального комитета Ивановского сельского поселения от 21.11.2013 № 69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емельный участок свободен от построек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филиала АО «ДРСК» «ПЭС» СП «ПЦЭС» от ближайшей опоры ВЛ-0,4 кВ. Плата за технологическое присоединение энергопринимающих устройств устанавливается в соответствии с п. 17 Правил технологического присоединения энергопринимающих устройств (энергетических установок) юридических и физических лиц к электрическим сетям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 об осуществлении технологического присоединения к электрическим сетям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 xml:space="preserve">14187,6 (четырнадцать тысяч сто восемьдесят семь) руб. 60 коп. </w:t>
      </w:r>
      <w:r>
        <w:rPr>
          <w:sz w:val="24"/>
          <w:szCs w:val="24"/>
        </w:rPr>
        <w:t>(5% от кадастровой стоимости)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425,63 (четыреста двадцать пять) руб. 63 коп. (3% от начальной це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: 2837,52 (две тысячи восемьсот тридцать семь) руб. 52 коп. (20% от начальной цены).</w:t>
      </w:r>
    </w:p>
    <w:p>
      <w:pPr>
        <w:pStyle w:val="Style17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Земельные участки не обременены и не ограничены правами третьих лиц, свободны от застроек. Освобождение земельных участков от строительного и иного мусора производится победителем аукциона за счет собственных средств.</w:t>
      </w:r>
    </w:p>
    <w:p>
      <w:pPr>
        <w:pStyle w:val="Style1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о внесении задатка, его возврате, срок и реквизиты счета: </w:t>
      </w:r>
      <w:r>
        <w:rPr>
          <w:rFonts w:cs="Times New Roman" w:ascii="Times New Roman" w:hAnsi="Times New Roman"/>
          <w:bCs/>
          <w:sz w:val="21"/>
          <w:szCs w:val="21"/>
        </w:rPr>
        <w:t xml:space="preserve">Задаток вносится заявителем одним платежом в срок, обеспечивающий поступление средств на  нижеуказанный расчетный счет на дату рассмотрения заявок на участие в аукционе, а именно не позднее 23 января 2018 года до 16.00 часов на счет Получателя: УФК по Приморскому краю (Администрация Михайловского муниципального района, лицевой счет 04203006570) ИНН 2520006316 КПП 252001001 Расчетный счет 40101810900000010002 Дальневосточное ГУ Банка России БИК 040507001 ОКТМО поселения – по месту расположения земельного участка: 05620419 (Михайловское сельское поселение), 05620408 (Ивановское сельское поселение), 05620425 (Осиновское сельское поселение) Код платежа 95111105013050000120. При этом заявителям следует учитывать, что </w:t>
      </w:r>
      <w:r>
        <w:rPr>
          <w:rFonts w:cs="Times New Roman" w:ascii="Times New Roman" w:hAnsi="Times New Roman"/>
          <w:bCs/>
          <w:iCs/>
          <w:sz w:val="21"/>
          <w:szCs w:val="21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  <w:r>
        <w:rPr>
          <w:rFonts w:cs="Times New Roman" w:ascii="Times New Roman" w:hAnsi="Times New Roman"/>
          <w:sz w:val="21"/>
          <w:szCs w:val="21"/>
        </w:rPr>
        <w:t xml:space="preserve">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Заявитель имеет право отозвать принятую организатором торгов заявку до дня окончания срока приема заявок, уведомив об этом (в письменной форме) организатора торгов. 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организатора торгов от проведения аукциона внесенные задатки возвращаются участникам аукциона в течение 3-х дней со дня принятия решения об отказе в проведении аукциона.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Михайловского муниципального района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района                                                                                         В.В. Архипов</w:t>
      </w:r>
    </w:p>
    <w:p>
      <w:pPr>
        <w:pStyle w:val="Style17"/>
        <w:suppressAutoHyphens w:val="tru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1:00Z</dcterms:created>
  <dc:creator>Администратор</dc:creator>
  <dc:description/>
  <cp:keywords/>
  <dc:language>en-US</dc:language>
  <cp:lastModifiedBy>RbIBALKO</cp:lastModifiedBy>
  <cp:lastPrinted>2017-12-13T12:03:00Z</cp:lastPrinted>
  <dcterms:modified xsi:type="dcterms:W3CDTF">2017-12-13T02:03:00Z</dcterms:modified>
  <cp:revision>9</cp:revision>
  <dc:subject/>
  <dc:title> </dc:title>
</cp:coreProperties>
</file>